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00"/>
        <w:gridCol w:w="1120"/>
        <w:gridCol w:w="1905"/>
        <w:gridCol w:w="1881"/>
        <w:gridCol w:w="2020"/>
        <w:gridCol w:w="1921"/>
        <w:gridCol w:w="1881"/>
      </w:tblGrid>
      <w:tr>
        <w:trPr>
          <w:trHeight w:val="375" w:hRule="atLeast"/>
        </w:trPr>
        <w:tc>
          <w:tcPr>
            <w:tcW w:w="1340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 проведения новогодних мероприятий</w:t>
            </w:r>
          </w:p>
        </w:tc>
      </w:tr>
      <w:tr>
        <w:trPr>
          <w:trHeight w:val="31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ДОУ № (филиал)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дата 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время 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зрастная группа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наименование мероприятия 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сто проведения (музыкальный зал, группа и др.)</w:t>
            </w:r>
          </w:p>
        </w:tc>
        <w:tc>
          <w:tcPr>
            <w:tcW w:w="3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ветственные</w:t>
            </w:r>
          </w:p>
        </w:tc>
      </w:tr>
      <w:tr>
        <w:trPr>
          <w:trHeight w:val="1080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ФИО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олжность</w:t>
            </w:r>
          </w:p>
        </w:tc>
      </w:tr>
      <w:tr>
        <w:trPr>
          <w:trHeight w:val="315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"Звездный" МБДОУ детского сада № 101 города Пензы "Радужный"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1.202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: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младшая № 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лечение "Как снеговик искал друзей"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№ 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рявцева А.В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</w:tr>
      <w:tr>
        <w:trPr>
          <w:trHeight w:val="1200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младшая группа № 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ное развлечение "Новогодние каникулы"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рупповая площадка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ус И.Е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</w:tr>
      <w:tr>
        <w:trPr>
          <w:trHeight w:val="1200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младшая группа № 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влечение "Рождество и святки-веселые колядки"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№ 1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ячкова Л.А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</w:tr>
      <w:tr>
        <w:trPr>
          <w:trHeight w:val="900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младшая группа № 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лечение "Рождественские колядки"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№ 1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ьнова А.И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спитатель </w:t>
            </w:r>
          </w:p>
        </w:tc>
      </w:tr>
      <w:tr>
        <w:trPr>
          <w:trHeight w:val="1200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ая группа № 1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елые старты "Новогодние чудеса"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ая площадка ДОУ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балина Т.И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</w:tr>
      <w:tr>
        <w:trPr>
          <w:trHeight w:val="900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ая группа № 1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лечение "Зимние забавы"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рупповая площадка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ная В.А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</w:tr>
      <w:tr>
        <w:trPr>
          <w:trHeight w:val="600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группа № 1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лечение "В поисках клада"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рупповая площадка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ина М.А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</w:tr>
      <w:tr>
        <w:trPr>
          <w:trHeight w:val="900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ая № 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лечение "Зимние забавы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рупповая площадк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ирова С.И.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</w:tr>
      <w:tr>
        <w:trPr>
          <w:trHeight w:val="900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ая группа № 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лечение "Зимние забавы"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рупповая площадка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нова О.Н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</w:tr>
      <w:tr>
        <w:trPr>
          <w:trHeight w:val="1200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ительная к школе группа № 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ое развлечение "Новогодний марафон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ортивная площадка ДОУ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лавина М.В., Куленкова Г.А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, инструктор по физической культуре</w:t>
            </w:r>
          </w:p>
        </w:tc>
      </w:tr>
      <w:tr>
        <w:trPr>
          <w:trHeight w:val="900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няя группа № 6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ный досуг "Зимушка-Зим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рупповая площадка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ева Н.Р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</w:tr>
      <w:tr>
        <w:trPr>
          <w:trHeight w:val="1200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группа № 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ое развлечение "Зимушка-Зим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рупповая площадка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ыхонина К.С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</w:tr>
      <w:tr>
        <w:trPr>
          <w:trHeight w:val="900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ительная к школе группа № 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лечение "Зимняя сказка для Золушки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№ 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суева Т.С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</w:tr>
      <w:tr>
        <w:trPr>
          <w:trHeight w:val="900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1.202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группа № 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лечение "В гости к нам пришла Зим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№ 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а Е.Ю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</w:tr>
      <w:tr>
        <w:trPr>
          <w:trHeight w:val="1200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младшая группа № 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ольный театр "Заюшкина избуш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№ 1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урян Л.А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</w:tr>
      <w:tr>
        <w:trPr>
          <w:trHeight w:val="1200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 младшая группа № 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атрализованное представление "Руковичк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№ 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ачева О.М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льный руководитель</w:t>
            </w:r>
          </w:p>
        </w:tc>
      </w:tr>
      <w:tr>
        <w:trPr>
          <w:trHeight w:val="900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1.202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младшая № 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лечение "Кто потерял руковичку?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№ 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овьева А.Б.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</w:tr>
      <w:tr>
        <w:trPr>
          <w:trHeight w:val="900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младшая № 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лечение "В гостях у елочки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№ 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дачева Н.П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</w:tr>
      <w:tr>
        <w:trPr>
          <w:trHeight w:val="900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группа № 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ест-игра "Снежные приключения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№ 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трухина Е.В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</w:tr>
      <w:tr>
        <w:trPr>
          <w:trHeight w:val="915" w:hRule="atLeas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ая группа № 1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лечение "Снежные загадки"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№ 11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акова Т.А.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54:00Z</dcterms:created>
  <dc:creator>1</dc:creator>
  <dc:description/>
  <dc:language>en-US</dc:language>
  <cp:lastModifiedBy>1</cp:lastModifiedBy>
  <dcterms:modified xsi:type="dcterms:W3CDTF">2020-12-17T13:57:00Z</dcterms:modified>
  <cp:revision>1</cp:revision>
  <dc:subject/>
  <dc:title/>
</cp:coreProperties>
</file>